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Інструктив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артка для підготовк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лабораторної роботи № 22 з зоології безхребетних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абораторна роботи № 22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i/>
          <w:sz w:val="28"/>
          <w:szCs w:val="28"/>
          <w:lang w:val="uk-UA"/>
        </w:rPr>
        <w:t>Відділ комах з повним перетворенням (H</w:t>
      </w:r>
      <w:r>
        <w:rPr>
          <w:i/>
          <w:sz w:val="28"/>
          <w:szCs w:val="28"/>
          <w:lang w:val="en-US"/>
        </w:rPr>
        <w:t>olo</w:t>
      </w:r>
      <w:r>
        <w:rPr>
          <w:i/>
          <w:sz w:val="28"/>
          <w:szCs w:val="28"/>
          <w:lang w:val="uk-UA"/>
        </w:rPr>
        <w:t xml:space="preserve">metabola).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знайомитися з представниками комах з повним перетворення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TextBodyIndent"/>
        <w:rPr/>
      </w:pPr>
      <w:r>
        <w:rPr/>
        <w:t xml:space="preserve">Велика різноманітність комах (у сучасній фауні більше 1 500 000 видів, в Україні – щонайменьше 25 000), недостатні знання про походження багатьох груп і різні погляди на принципи виділення великих таксонів не дозволяють побудувати єдину систему комах. </w:t>
      </w:r>
      <w:r>
        <w:rPr>
          <w:lang w:val="ru-RU" w:eastAsia="en-US"/>
        </w:rPr>
        <w:t xml:space="preserve">Тут до останнього часу відбуваються зміни не тільки на рівні родів та родин, а також на рівні надродин та рядів. Отже, систематика як наука про взаємовідносини між окремими такосномічними групами комах сьогодні знаходиться в стані бурхливого розвит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більшості ентомологічних видань поширений традиційний поділ комах на два відділи комах із повним перетворенням (</w:t>
      </w:r>
      <w:r>
        <w:rPr>
          <w:b/>
          <w:i/>
          <w:lang w:val="uk-UA"/>
        </w:rPr>
        <w:t>Hemimetabola</w:t>
      </w:r>
      <w:r>
        <w:rPr>
          <w:lang w:val="uk-UA"/>
        </w:rPr>
        <w:t>) із 4 надрядами (Ephemeroidae, Odonatoidea, Orthopteroidea та Hemipteroidea) та комах із неповним перетворенням (</w:t>
      </w:r>
      <w:r>
        <w:rPr>
          <w:b/>
          <w:i/>
          <w:lang w:val="uk-UA"/>
        </w:rPr>
        <w:t>Holometabola</w:t>
      </w:r>
      <w:r>
        <w:rPr>
          <w:lang w:val="uk-UA"/>
        </w:rPr>
        <w:t>) із 3 надрядами (Coleopteroidea, Neuropteroidea та Mecopteroidea)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Представники  </w:t>
      </w:r>
      <w:r>
        <w:rPr>
          <w:b/>
          <w:iCs/>
          <w:spacing w:val="-4"/>
          <w:szCs w:val="28"/>
          <w:lang w:val="uk-UA" w:eastAsia="en-US"/>
        </w:rPr>
        <w:t>відділу комахи з повним перетворенням (Holometabola)</w:t>
      </w:r>
      <w:r>
        <w:rPr>
          <w:bCs/>
          <w:iCs/>
          <w:spacing w:val="-4"/>
          <w:szCs w:val="28"/>
          <w:lang w:val="uk-UA" w:eastAsia="en-US"/>
        </w:rPr>
        <w:t xml:space="preserve"> </w:t>
      </w:r>
      <w:r>
        <w:rPr>
          <w:lang w:val="uk-UA" w:eastAsia="en-US"/>
        </w:rPr>
        <w:t>мають лише чотири фази розвитку – яйце, личинку, лялечку та імаго. Личинки справжні, різко відрізняються від імагінальної фази розвитку за будовою тіла та способом життя, не мають фасеткових очей. Зачатки крил розвиваються як внутрішні органи, лише починаючи з фази лялечки стають поверхневими утвореннями, за що представників цього відділу називають також ендоптериготи, тобто з внутрішніми зачатками крил (Endopterygota). У комах із повним перетворенням (голометаболією) добре виражені всі стадії розвитку, включаючи лялечку. Гіперметаморфоз характеризується появою личинок двох типів, які відрізняються морфологією й способом життя.</w:t>
      </w:r>
    </w:p>
    <w:p>
      <w:pPr>
        <w:pStyle w:val="Normal"/>
        <w:ind w:firstLine="540"/>
        <w:rPr/>
      </w:pPr>
      <w:r>
        <w:rPr>
          <w:lang w:val="uk-UA"/>
        </w:rPr>
        <w:t>Відділ об’єднує близько 650 000 вид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, які відносять до </w:t>
      </w:r>
      <w:r>
        <w:rPr>
          <w:b/>
          <w:lang w:val="uk-UA"/>
        </w:rPr>
        <w:t>11 родів.</w:t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ні джерела для підготовка до занятт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Щербак Г.Й., Царичкова Д.Б., Вервес Ю.Г.</w:t>
      </w:r>
      <w:r>
        <w:rPr>
          <w:lang w:val="uk-UA"/>
        </w:rPr>
        <w:t xml:space="preserve"> Зоологія безхребетних. – К.: Либідь, 1995. – Т.2. – С. 252-268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Шарова И.Х.</w:t>
      </w:r>
      <w:r>
        <w:rPr>
          <w:lang w:val="uk-UA"/>
        </w:rPr>
        <w:t xml:space="preserve"> Зоология беспозвоночных. – М., Владос, 202. – С. 485-515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Ковальчук Г.В.</w:t>
      </w:r>
      <w:r>
        <w:rPr>
          <w:lang w:val="uk-UA"/>
        </w:rPr>
        <w:t xml:space="preserve"> Зоологія з основами екології. –  Суми "Університеська книга". 2003. – С. 257-285.</w:t>
      </w:r>
    </w:p>
    <w:p>
      <w:pPr>
        <w:pStyle w:val="Normal"/>
        <w:numPr>
          <w:ilvl w:val="0"/>
          <w:numId w:val="1"/>
        </w:numPr>
        <w:rPr/>
      </w:pPr>
      <w:r>
        <w:rPr/>
        <w:t>Бригадиренко В. В. Ентомологія. Опорний конспект лекцій. – ДНУ, 2012. – 30 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а до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)</w:t>
      </w:r>
      <w:r>
        <w:rPr>
          <w:sz w:val="28"/>
          <w:szCs w:val="28"/>
          <w:lang w:val="uk-UA"/>
        </w:rPr>
        <w:t xml:space="preserve"> Знати відповіді на наступні питанн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uk-UA"/>
        </w:rPr>
        <w:t>Особливості розвитку комах з повним перетворення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сновні риси будови справжніх личинок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uk-UA"/>
        </w:rPr>
        <w:t>Значення комах з повним перетворенням.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)</w:t>
      </w:r>
      <w:r>
        <w:rPr>
          <w:sz w:val="28"/>
          <w:szCs w:val="28"/>
          <w:lang w:val="uk-UA"/>
        </w:rPr>
        <w:t xml:space="preserve"> Виконати завдання для самостійної підготовки (письмово)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1. Вказати систематичне положення (підтип, клас, підклас, ряд) та латинські назви представників </w:t>
      </w:r>
      <w:r>
        <w:rPr>
          <w:i/>
          <w:sz w:val="28"/>
          <w:szCs w:val="28"/>
          <w:lang w:val="uk-UA"/>
        </w:rPr>
        <w:t xml:space="preserve">малярійний комар, ґедзь бичачий, платтяна міль, сонечко семикрапкове, колорадський жук, лугова мурашка. </w:t>
      </w:r>
      <w:r>
        <w:rPr>
          <w:sz w:val="28"/>
          <w:szCs w:val="28"/>
          <w:lang w:val="uk-UA"/>
        </w:rPr>
        <w:t>Для кожного вказати екологію (біотоп, спосіб харчування) і значення (коротко). Вивчити назви та систематичне полож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Написати назву лабораторної роботи, її тему та мету: </w:t>
      </w:r>
    </w:p>
    <w:p>
      <w:pPr>
        <w:pStyle w:val="Normal"/>
        <w:ind w:left="360" w:hanging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> Відповідно схеми характеристики (доданої заготовки презентації, порівняльних ознак з таблиці) створити презентацію, в яку вставити картинки та фото найбільш яскравих ознак ряду та найтиповіших представників (див. класифікацію). Ряд для характеристики призначає викладач. Презентацію відправити викладачеві.</w:t>
      </w:r>
    </w:p>
    <w:p>
      <w:pPr>
        <w:pStyle w:val="Normal"/>
        <w:ind w:lef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використовуючи презентації одногрупників (доступ до папки надано окремо)  кратко заповнити таблицю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94"/>
        <w:gridCol w:w="1185"/>
        <w:gridCol w:w="1497"/>
        <w:gridCol w:w="1661"/>
        <w:gridCol w:w="1472"/>
        <w:gridCol w:w="8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наки  /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я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скокри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кри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крил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ин-частокрил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часто-крил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видів у світі, в Україні, типовий представ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іла (розміри, особливості забарвленн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(тип харчування, середовище існуванн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очей, вусиків, ротових апаратів у іма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крил: 1, 2 п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кінцівок: 1, 2, 3 п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це та його придатки (якщо є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зимівлі, життєвого циклу, розмноженн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пи личинок, особлив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в природі і житті люди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 типові та / або місцеві (українскі назви 2-3 предстаникі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проаналізувати презентації одногрупників та заповнити таблицю</w:t>
      </w:r>
    </w:p>
    <w:p>
      <w:pPr>
        <w:pStyle w:val="Normal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8"/>
        <w:gridCol w:w="62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ріант для аналіз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за 10 бальною шкалою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 найбільше сподобалось, зацікавило, чого не вистачи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* оцінювання за за такими ознаками – обсяг тексту має бути оптимальним (2 б) ;  – інформація достовірна, чітка, стисла (2 б);  – зображення  мають бути ілюстративними (2 б) – приклади видів мають бути підписані (2 б);  – для заповнення таблиці є вся необхідна інформація (2 б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інці роботи зробити висновок стосовно загальних рис будови комах з повним перетворенням. Які характерні морфологічні риси характерні для малярійного комара та його личинок? Які ознаки та особливості поведінки суспільних комах? Чому комахи з повним перетворенням більш поширені в природі?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користані матераіли: </w:t>
      </w:r>
    </w:p>
    <w:p>
      <w:pPr>
        <w:pStyle w:val="Normal"/>
        <w:ind w:left="180" w:hanging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Бригадиренко В. В. Ентомологія. Опорний конспект лекцій. – ДНУ, 2012. – 30 с.</w:t>
      </w:r>
    </w:p>
    <w:p>
      <w:pPr>
        <w:pStyle w:val="Normal"/>
        <w:ind w:left="180" w:hanging="180"/>
        <w:rPr/>
      </w:pPr>
      <w:r>
        <w:rPr>
          <w:bCs/>
          <w:sz w:val="18"/>
          <w:szCs w:val="18"/>
          <w:lang w:val="uk-UA"/>
        </w:rPr>
        <w:t>2. Щербак Г.Й., Царичкова Д.Б., Вервес Ю.Г.</w:t>
      </w:r>
      <w:r>
        <w:rPr>
          <w:sz w:val="18"/>
          <w:szCs w:val="18"/>
          <w:lang w:val="uk-UA"/>
        </w:rPr>
        <w:t xml:space="preserve"> Зоологія безхребетних. – К.: Либідь, 1995. – Т.2. – С. 252-268. 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1:00Z</dcterms:created>
  <dc:creator>Онищук О.С.</dc:creator>
  <dc:description/>
  <dc:language>en-US</dc:language>
  <cp:lastModifiedBy>Артём</cp:lastModifiedBy>
  <dcterms:modified xsi:type="dcterms:W3CDTF">2020-05-13T20:22:00Z</dcterms:modified>
  <cp:revision>6</cp:revision>
  <dc:subject/>
  <dc:title>Для підготовки</dc:title>
</cp:coreProperties>
</file>